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de consignação em pagamento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consignado a primeira prestação, em face da recusa do réu em recebê-la, vem, com fundamento no art. 892, do Código de Processo Civil, requerer a V. Exª a consignação das prestações subseqüentes, até o quinto dia útil do respectivo vencimento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A presente petição, com as respectivas adptações, poderá servir para alugué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GNAÇÃO EM PAGAMENTO DE RESGATE DE AFORA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(qualificação e residência), vem, com fundamento nos arts. 890, 893 e 900, do Código de Processo Civil, propor a presente ação de consignação em pagamento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qualificação e residência)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Suplicante é detentor do domínio útil do imóvel sito na (descrever o imóvel), do qual é senhorio direto o Suplic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Pretendendo resgatar o aforamento do aludido imóvel, procurou o Suplicado para efetuar o pagamento da importância dev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No entanto recusou-se o Suplicado em receber o resgate, sob a alegação de não ter interesse nesse senti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 a citação do Suplicado para, em dia e hora que forem designados, comparecer em Cartório para receber a importância de R$ ............., equivalente ao montante para resgate do aforamento do imóvel referido, sob pena de, não o fazendo, ser efetuado o depósito, esperando, finalmente, seja julgada procedente a ação, com a extinção da obrigação e a condenação do réu, nas custas e honorários advocatícios na base de 20%, por ser de JUSTIC,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14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